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AÇÃO DE INVESTIGAÇÃO DE PATERNIDADE CUMULADA COM PETIÇÃO DE HERANÇA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XCELENTÍSSIMO SENHOR DOUTOR JUIZ DE DIREITO DA VARA de Família DA COMARCA 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(mínimo 12 espaços)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(Nome), brasileiro, solteiro, comerciário, residente e domiciliado nesta cidade, na rua, por seu procurado infra assinado, constituído conforme incluso instrumento de mandato, com escritório na rua, nesta cidade, vem, respeitosamente, por seu procurador signatário, propor contra ________________, brasileiro, casado, comerciante, residente na rua, nesta cidade, na condição de herdeiro universal dos bens deixados porcujo inventário tramita junto a esse r. Juízo, a presente ação ordinária de Investigação de Paternidade cumulada com Petição de Herança, nos termos do art. 363, I, do Código Civil, mediante os seguintes fatos e fundamentos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1. O Demandante é filho natural de __________ (doc. n.º 1), que viveu em concubinato com o progenitor do Demandado, de nome, seu pai, no período dea, em que ocorreu sua concepçã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2. O fato nunca foi contestado, em vida, pelo genitor do Demandante, como se provará, através de testemunhas, que confirmarão, ao concubinato, do Demandante, na oportunidade, documentos (docs. n.º 2 a 5), a corroborar a filiação alegada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3. Segundo o disposto no art. 363, I, do Código Civil, o filho ilegítimo tem ação contra os pais, ou seus herdeiros, para demandar o reconhecimento da paternidade, se ao tempo da concepção a mãe estava concubinada com o pretendid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4. Outrossim, uma vez reconhecida a paternidade por sentença, lícita é a pretensão do Demandante, no sentido de ser admitido, como herdeiros, nos autos do inventário dos bens deixado por seu pai, habilitação que simultaneamente será formulada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elo exposto, requer se digne Vossa Excelência mandar citar o Demandado, com as advertências previstas no art. 285, do Código de Processo Civil, para que conteste a presente ação, no prazo de 15 dias, e, a final, a procedência da presente ação, reconhecida, por sentença, a paternidade pleiteada, com a expedição do respectivo mandato ao Cartório de Registro Civil da Comarca e assegurado ao Demandante, na condição de herdeiro, o quinhão que lhe couber nos autos do inventário já mencionad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Requer, ainda, a produção da prova testemunhal e o depoimento pessoal do Demandado, sob pena de confesso, assim como a convocação do Ministério Público para os termos da presente açã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Dá à causa o valor de R$ _________ (________________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P. deferimento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Data e assinatura do advogad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7:04:00Z</dcterms:created>
  <dc:creator>Arnaldo</dc:creator>
  <dc:description/>
  <dc:language>en-US</dc:language>
  <cp:lastModifiedBy>Arnaldo</cp:lastModifiedBy>
  <dcterms:modified xsi:type="dcterms:W3CDTF">2003-05-06T17:04:00Z</dcterms:modified>
  <cp:revision>2</cp:revision>
  <dc:subject/>
  <dc:title>AÇÃO DE INDENIZAÇÃO - I</dc:title>
</cp:coreProperties>
</file>